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24130</wp:posOffset>
            </wp:positionV>
            <wp:extent cx="3134360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2" t="-6" r="28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oodsov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Crood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3.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DreamWorks Animation, USA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žie: </w:t>
        <w:tab/>
        <w:t>Chris Sanders, Kirk De Micc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Chris Sanders, Kirk De Micco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</w:rPr>
        <w:t>Kamera: Yong Duk Jhun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Alan Silvestr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 (hlasy): Filip Blažek (Guy), Nikola Votočková (Iška), Jan Maxián (Thunk), Bohdan Tůma (Grug), Lucie Juřičková (Ugga), Ludmila Molínová (Babi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  <w:b/>
        </w:rPr>
        <w:t xml:space="preserve">Seznamte se s Croodsovými! 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 xml:space="preserve">Dobrodružná animovaná komedie vypráví příběh první pravěké rodiny na světě, která se jmenuje Croodsovi. Taťka Grug miluje a chrání svou rodinu. Řídí se svéráznou filozofií pro přežití </w:t>
      </w:r>
      <w:r>
        <w:rPr>
          <w:rFonts w:cs="Arial" w:ascii="Arial" w:hAnsi="Arial"/>
          <w:i/>
        </w:rPr>
        <w:t>„Strach je dobrý, změna špatná“,</w:t>
      </w:r>
      <w:r>
        <w:rPr>
          <w:rFonts w:cs="Arial" w:ascii="Arial" w:hAnsi="Arial"/>
        </w:rPr>
        <w:t xml:space="preserve"> a drží se jí až do chvíle, kdy dojde k zničení jejich rodinné jeskyně, kde doposud spokojeně bydleli. Grug je nakonec nucen uznat, že lepší než zde jen přežívat, je začít znovu opravdu žít někde jinde. A tak Croodsovi podniknou cestu do neznáma, ohromující výlet do krajiny plné nejrůznějších, neuvěřitelných a a někdy i pěkně nebezpečných stvoření. Jejich pohled na svět se díky tomu navždy změní. Croodsovi čeká velká zkouška, ale také největší dobrodružství jejich života. 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>A kdo všechno do rodiny Croodsových vlastně patří? Těší se na vás autoritativní taťka Grug se svou zásadovou, podobně drsně laděnou ženou Uggou a s třemi svéráznými dětmi: nejmladší čtyřletou uličnicí Sandy, rebelující puberťačkou Iškou a devítiletým Thunkem, který by si přál být skvělým lovcem jako jeho otec, ale zatím mu k naplnění snu toho dost chybí… Součástí této jedinečné prehistorické rodinky je i babi, Grugova pravěká a trochu divoká tchyně. A navíc se ke Croodsům ještě připojí Boy, okouzlující mladík, který má na svém kontě některé skvělé objevy - například oheň nebo boty. A tak se Boy stává tím, kdo Croodsovým představí nové možnosti a nový svět. V něm ovšem čekají i další podivuhodní tvorové. Někteří jsou roztomilými mazlíčky a jiní zase nejdou pro ránu nebo pěkný kousanec daleko. Ostatně už jejich jména něco naznačují: Krokoštěně, Myšlon, Bouchač, Pásek, Pštrovce nebo Medvědí sova …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</w:rPr>
        <w:t>Pod hravým rodinným snímkem Croodsovi je podepsána scenáristická a režisérská dvojice: Chris Sanders a Kirk De Micco, tvůrci úspěšných dobrodružných rodinných animovaných komedií:</w:t>
      </w:r>
      <w:r>
        <w:rPr>
          <w:rFonts w:cs="Arial" w:ascii="Arial" w:hAnsi="Arial"/>
          <w:i/>
          <w:iCs/>
        </w:rPr>
        <w:t xml:space="preserve"> Jak vycvičit drak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>Vesmírní opičáci.</w:t>
      </w:r>
      <w:r>
        <w:rPr>
          <w:rFonts w:cs="Arial" w:ascii="Arial" w:hAnsi="Arial"/>
        </w:rPr>
        <w:t xml:space="preserve"> Croodsovi vznikly ve studiu DreamWorks Animation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i 3D DCP, 35 m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9.2014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757" y="0"/>
              <wp:lineTo x="174" y="571"/>
              <wp:lineTo x="-57" y="2794"/>
              <wp:lineTo x="-57" y="7877"/>
              <wp:lineTo x="4844" y="10101"/>
              <wp:lineTo x="10682" y="10101"/>
              <wp:lineTo x="2042" y="14863"/>
              <wp:lineTo x="-18" y="17407"/>
              <wp:lineTo x="57" y="19948"/>
              <wp:lineTo x="12666" y="21218"/>
              <wp:lineTo x="14184" y="21218"/>
              <wp:lineTo x="15002" y="20264"/>
              <wp:lineTo x="21541" y="15501"/>
              <wp:lineTo x="21541" y="12324"/>
              <wp:lineTo x="20956" y="12324"/>
              <wp:lineTo x="10682" y="10101"/>
              <wp:lineTo x="21541" y="8195"/>
              <wp:lineTo x="21541" y="6287"/>
              <wp:lineTo x="18154" y="5018"/>
              <wp:lineTo x="18855" y="2477"/>
              <wp:lineTo x="17804" y="0"/>
              <wp:lineTo x="3911" y="0"/>
              <wp:lineTo x="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Číslo distribučního listu: U13005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25:00Z</dcterms:created>
  <dc:creator>Cinemart</dc:creator>
  <dc:description/>
  <dc:language>en-US</dc:language>
  <cp:lastModifiedBy>Kosulicova</cp:lastModifiedBy>
  <cp:lastPrinted>2013-02-20T16:54:00Z</cp:lastPrinted>
  <dcterms:modified xsi:type="dcterms:W3CDTF">2013-02-20T15:54:00Z</dcterms:modified>
  <cp:revision>12</cp:revision>
  <dc:subject/>
  <dc:title>Distribuční název:</dc:title>
</cp:coreProperties>
</file>